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97155</wp:posOffset>
            </wp:positionV>
            <wp:extent cx="1714500" cy="7410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67885</wp:posOffset>
            </wp:positionH>
            <wp:positionV relativeFrom="paragraph">
              <wp:posOffset>-41275</wp:posOffset>
            </wp:positionV>
            <wp:extent cx="1912620" cy="661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-117475</wp:posOffset>
                </wp:positionV>
                <wp:extent cx="27495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9.25pt;mso-position-vertical-relative:text;margin-left:13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obieszowice, 2011-09-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znaczenie sprawy: OPS 341 - POKL/2/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GŁOSZ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o wyborze wykonawcy dla zamówienia w trybie przetargu nieograniczonego na zadanie pn.: „Usługa szkoleniowa w zakresie organizacji szkoleń dla osób bezrobotnych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ds. wyboru wykonawcy zamówienia w trybie przetargu nieograniczonego na zadanie pn.: „Usługa szkoleniowa w zakresie organizacji szkoleń dla osób bezrobotnych” w dniu 31.08.2011 r. wybrała firmę do realizacji powyższego zamówienia, która na podstawie warunków i kryteriów określonych </w:t>
        <w:br/>
        <w:t>w SIWZ złożyła najkorzystniejszą ofertę cenową, tj. ofertę firmy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ANTUS CONSULTING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Bereś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Hagera 4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1-800 Zabrze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Verdana" w:hAnsi="Verdana"/>
          <w:b/>
        </w:rPr>
        <w:t>cena brutto ogółem za realizację usługi szkoleniowej: 50 430,00 zł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formacja dotycząca wykonawców i ofer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pisma Nr OPS 341 – POKL/2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niżej podajemy nazwy, siedziby i adresy wykonawców, którzy złożyli oferty wraz ze streszczeniem oceny i porównania złożonych ofert oraz informacje </w:t>
        <w:br/>
        <w:t>o wykonawcach, których oferty zostały odrzucone i wykonawcach, którzy zostali wykluczeni z postępowania o zamówienie publicz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Oferta nr 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TUS CONSULTING Anna Bere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Hagera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-800 Zabr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spełnił wszystkie warunki określone w SIW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 w jedynym kryterium oceny ofert „cena”= 400 pk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warunków i kryteriów określonych w SIWZ najkorzystniejsza oferta cenow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4:00Z</dcterms:created>
  <dc:creator>Ewa Satława</dc:creator>
  <dc:description/>
  <dc:language>en-US</dc:language>
  <cp:lastModifiedBy>Małgorzata Bożek</cp:lastModifiedBy>
  <cp:lastPrinted>2011-09-01T10:02:00Z</cp:lastPrinted>
  <dcterms:modified xsi:type="dcterms:W3CDTF">2011-09-01T08:03:00Z</dcterms:modified>
  <cp:revision>14</cp:revision>
  <dc:subject/>
  <dc:title/>
</cp:coreProperties>
</file>